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данак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о на педсовете                                                 Утверждаю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отокол  № 1                                                             директор школы / У.Х.Хидриев/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29 августа 2021г.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школьном методическом объединении учителей начальных классо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Школьное  методическое объединение (далее – ШМО) учителей начальных классов является структурным подразделением методического совета школы, осуществляющим проведение учебно-воспитательной, методической, опытно-экспериментальной и внеклассной работы  по предметам начальной ступен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ШМО учителей начальных классов, является структурным подразделением методического совет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Члены методического объединения: учителя начальных классов, воспитатели группы продленного дня, заместитель директора (УМ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Методическое объединение учителей начальных классов взаимодействует с методическими объединениями учителей-предметников школы, методическими объединениями начальных классов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Деятельность методического объединения основывается на педагогическом анализе, прогнозировании и планировании образовательного процесса в соответствии с Уставом школы и программой её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Основные направления деятельности, содержание, формы и методы работы методического объединения  определяются его членами в соответствии с темой, целями и задачами школы и рассматриваются на заседании методического объедин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900"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firstLine="900"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Цель и задачи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Ц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требностей педагогических кадров в профессиональном образовании и непрерывном обучении, путем совместного поиска, внедрение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учебно-познавательной деятельности ученика и педагогической деятельности педагог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и педагоги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ыполнения единых принципиальных подходов к образованию и социализации обучающихся.Уче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дагогическим составом начальной школы различными формами проведения урочных и внеурочных занятий: групповой, индивидуальной, парно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ование планирования, организации и педагогического анализа учебно-воспитательных мероприятий учителей начальных класс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, обобщение и использование в практике передового педагогического опыта работы учителей начальной школ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становлению и развитию системы учебно-воспитательной работы учителей начальной школ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ование взаимодействия с другими методическими объединениями школ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Функции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рганизация коллективного планирования и анализ деятельности педагогов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Координация учебно-воспитательной деятельности классов начальной школы и организация взаимодействия всех участников педагогиче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Выработка и регулярная корректировка педагогических принципов, методов, форм учебно-воспитательного процесса в целях его усовершенс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Организация изучения и освоения современных технологий, форм, методов учебно-воспит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Обсуждение учебных программ, планов, расписаний, граф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Организация повышения квалификации педагогов.</w:t>
      </w:r>
    </w:p>
    <w:p>
      <w:pPr>
        <w:pStyle w:val="Normal"/>
        <w:shd w:fill="FFFFFF" w:val="clear"/>
        <w:spacing w:lineRule="auto" w:line="240" w:before="0" w:after="0"/>
        <w:ind w:left="28" w:right="28" w:firstLine="512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Функции руководителя ШМО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Руководитель школьного методического объединения назначается приказом директора школы. Деятельность руководителя регламентируется должностной инструкцией руководителя методического объединения. Руководителю ШМО устанавливается доплата  за счёт стимулирующего фонда на основании приказа руководителя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Руководитель ШМО учителей начальных классов отве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right="2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"методической копилки" учителей начальных кла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 составление документации о работе методического объединения и проведенных мероприят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седаний методи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теоретического и практического уровня членов методи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членами методического объединения своих функциональных обяза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одготовки к уро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Руководитель ШМО учителей начальных классов организу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учителей начальных классов и учителей-предметников с целью обеспечения преемственности учебно-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мероприятия, семинары, конференции, заседания методического объеди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, обобщение и использование в практике передового педагогического опыта работы учителей начальных клас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о вопросам учебно-воспитательной работы учителей начальны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Права и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ШМО имеет прав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предметных кружков, учебных  курсов и д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руководству школы по материальному и моральному поощрению членов ШМ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ировать систему промежуточной аттестации обучающихся, выбирать формы промежуточной аттестации, критерии оцен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тему своей методической работы в соответствии с методической темой работы школы и планировать ее практический вых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кандидатуры педагогов для материального поощрения с целью стимулирования творчества и инициатив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вопрос о делегировании педагогов для участия в конкурсах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Члены ШМО имею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7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аттестации членов ШМО, анализировать результаты деятельности колле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7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и определять потенциальные возможности членов ШМ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7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публиковать новые технологии, формы и методы работы, вести научно- исследовательскую деятельность в области педагогики и преподавания на начальной ступени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7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кандидатуры учителей, заслуживающие различного поощ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764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предложения об улучшении учебного процесса в школе.</w:t>
      </w:r>
    </w:p>
    <w:p>
      <w:pPr>
        <w:pStyle w:val="Normal"/>
        <w:shd w:fill="FFFFFF" w:val="clear"/>
        <w:spacing w:lineRule="auto" w:line="240" w:before="0" w:after="0"/>
        <w:ind w:left="76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Члены ШМО обязаны:</w:t>
        <w:br/>
        <w:t>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Законом РФ “Об образовании”, нормативно-правовой базой, регламентирующей деятельность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заседаниях методического объединения, практических семинарах и д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разработке открытых мероприятий (уроков, внеклассных занятий по предмет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анализировать свои достижения и недостатки по соответствующим критер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ндивидуальную (авторскую) эффективную систему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условия для формирования у обучающихся образовательных компетен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бновлению содержания, форм и методов обучения и вос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едагогическую технику, профессиональное мастер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рганизац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Методическое объединение избирает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План работы ШМО утверждает директор школы по согласованию с заместителем директора (УМР), отвечающего за организацию методической работы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Рабочие программы и календарно – тематические планирование, рассмотренное и принятое решением заседания методического объединения согласуются с заместителем директора (УМР) и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Заседания методического объединения учителей оформляются в виде протоколов. В конце учебного года заместитель директора  анализирует работу методического объединения и принимает на хранение ( в течение 3 лет) план работы, протоколы заседаний методобъединения, отчёт о выполненной работе.</w:t>
      </w:r>
    </w:p>
    <w:tbl>
      <w:tblPr>
        <w:tblW w:w="12225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Формы и методы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и закрытые засед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групповы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иг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мастерск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0" w:after="3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1:00Z</dcterms:created>
  <dc:creator>User</dc:creator>
  <dc:description/>
  <cp:keywords/>
  <dc:language>en-US</dc:language>
  <cp:lastModifiedBy>User</cp:lastModifiedBy>
  <dcterms:modified xsi:type="dcterms:W3CDTF">2021-11-29T12:03:00Z</dcterms:modified>
  <cp:revision>3</cp:revision>
  <dc:subject/>
  <dc:title/>
</cp:coreProperties>
</file>