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«МКОУ Аданакская СОШ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У.Х.Хидри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29» августа 2021 г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МЕТОДИЧЕСКОМ ОБЪЕДИНЕНИИ УЧИТЕЛЕЙ МАТЕМАТИКИ, ФИЗИКИ И ИНФОРМАТИКИ «МКОУ Аданакская СОШ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етодическое объединение (МО) учителей математики, физики и информатики является основным структурным подразделением методической службы образовательного учреждения, координирующ</w:t>
      </w:r>
      <w:r>
        <w:rPr>
          <w:rFonts w:cs="Times New Roman" w:ascii="Times New Roman" w:hAnsi="Times New Roman"/>
          <w:sz w:val="28"/>
          <w:szCs w:val="28"/>
          <w:lang w:val="kk-KZ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ую и организационную работу учителей математики, физики и информатики </w:t>
      </w:r>
      <w:r>
        <w:rPr>
          <w:rFonts w:cs="Times New Roman" w:ascii="Times New Roman" w:hAnsi="Times New Roman"/>
          <w:sz w:val="28"/>
          <w:szCs w:val="28"/>
          <w:lang w:val="kk-KZ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ных возрастных ступе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МО учителей математики, физики и информатики в своей деятельности соблюдает Конвенцию о правах ребёнка, руководствуется Конституцией РФ, указами президента РФ, решением Правительства РФ, Законами РФ, </w:t>
      </w:r>
      <w:r>
        <w:rPr>
          <w:rStyle w:val="FontStyle17"/>
          <w:sz w:val="28"/>
          <w:szCs w:val="28"/>
        </w:rPr>
        <w:t>указаниями районного управления образования,</w:t>
      </w:r>
      <w:r>
        <w:rPr>
          <w:rStyle w:val="FontStyle17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и правовыми актами школы, приказами и распоряжениями директора в области преподавания математики, физики и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создания МО учителей математики, физики и информа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дачи создания 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математики, физики и информа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тодического объединения учителей математики, физики и информатики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ителей с научно-методическими идеями и ПП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научно-методическому росту учителей, развитие их творческой инициативы, ключевых предмет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разработке новых технологий и новых подходов в преподавании математики, физики и инфор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и составление учебных программ по математике, физике и информатике с учетом вариативности и разноуровнев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авторских программ и метод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материала для проведения промежуточной и итоговой аттестаци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анализом состояния преподавания математики, физики и информатики по итогам внутришкольного контр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уроков математики, физики и информатики по определенной тематике с последующим самоанализом достигнут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етодическими разработками различных ав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 профессиональном самообразовании уч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едметных декад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участию в первом этапе предметных олимпиад, конкурсах, иг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по предмету (факультативные курсы, кружки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учебных кабинетов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направления работы МО</w:t>
      </w:r>
      <w:r>
        <w:rPr>
          <w:rFonts w:cs="Times New Roman" w:ascii="Times New Roman" w:hAnsi="Times New Roman"/>
          <w:sz w:val="28"/>
          <w:szCs w:val="28"/>
        </w:rPr>
        <w:t xml:space="preserve"> уч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ки, физики и информа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МО учителей математики, физики и информатики определяется законодательными актами в области образования РК, методической темой школы, содержанием инноваций в области психолого-педагогической науки и преподавания математики, физики и информатики, с учётом требований, предъявляемых к предметной компетенции уч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учителя математи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грамот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и математическими приём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ырабатывать у учащихся способность определять и понимать роль математики в мире, в котором они живу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новационные технологии в преподавании предм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учителя физи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етодами научного познания мира, приведение наблюдений и опытов, произведение измерений, обработка и объяснение результатов экспериментальных рабо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понятиями и законами физики, понимание физического смысла понятий и величин, знание о физических явлениях, законах и теори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новных идеях современной астрономии и астрофизики, о природе небесных тел, строении и эволюции Вселенн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учителя информатик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нания об основных понятиях и методах информатики как научной дисциплин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, хранения, обработки и передачи информации с помощью компьют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эко логичности информации (информационная картина новых моральных ценностей, направленных на бережное отношение к человеческой среде обитания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ектировать и строить информационные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блемный анализ деятельности учителей математики, физики и инфор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изменений, вносимых преподавателями в учебные программы по математике, физике и информатике, обеспечивающих усвоение учащимися требований государственных образовательных стандартов по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рганизации и содержанию исследований, ориентированных на повышение качества обученности учащихся по математике, физике и информатике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для начинающих учителей, а также семинаров по обмену передов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утверждается заместителем директора школы по методическ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ебный год проводится не менее 4 заседаний методического объединения учителей. Обязательны заседания МО по планированию работы на учебный год и проведению итогов работы за предыдущий учебный год. Заседания методического объединения учителей оформляются в виде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и методического объ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математики, физики и информатики организуется на основе планирования, отражающего план работы школы, рекомендации городского методического кабинета, методическую тему, принятую к разработке педагогическим коллективом и учитывающего индивидуальные планы профессионального самообразования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математики, физики и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а МО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ки, физики и инфор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математики, физики и информатики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учителей выбирает и рекомендует всему педагогическому коллективу систему промежуточной аттестации обучающихся, </w:t>
      </w:r>
      <w:r>
        <w:rPr>
          <w:rStyle w:val="FontStyle17"/>
          <w:sz w:val="28"/>
          <w:szCs w:val="28"/>
        </w:rPr>
        <w:t xml:space="preserve">разрабатывает </w:t>
      </w:r>
      <w:r>
        <w:rPr>
          <w:rFonts w:cs="Times New Roman" w:ascii="Times New Roman" w:hAnsi="Times New Roman"/>
          <w:sz w:val="28"/>
          <w:szCs w:val="28"/>
        </w:rPr>
        <w:t>задания для её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язанности учителей математики, физики и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методического объедин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ую программу профессионального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методического объединения, практических семинарах и т. 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енденции развития методики преподавания предмета, нормативные документы, методические требования к категор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ункциональные обязанности руководителя МО учителей математики, физики и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 (в разрезе 3-х лет); своевременное составление документации о работе объединения; наполнение "Методической копил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назначается приказом по школе сроком на один учебный год. Руководитель МО подчиняется непосредственно администратору, курирующему данно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руктура проведения заседания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руководителя методического объединения о проблеме и цели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е по теме заседания (теоретическ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опытом работы учителей (практическ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зор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у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ации, сроки исполнения, ответственные (конкре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ы методиче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ессии, конференции, студ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трибу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 мастер - клас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дей; экспресс – анк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ы, семин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4:00Z</dcterms:created>
  <dc:creator>Lena</dc:creator>
  <dc:description/>
  <cp:keywords/>
  <dc:language>en-US</dc:language>
  <cp:lastModifiedBy>Пользователь Windows</cp:lastModifiedBy>
  <cp:lastPrinted>2011-04-12T09:29:00Z</cp:lastPrinted>
  <dcterms:modified xsi:type="dcterms:W3CDTF">2021-09-05T06:27:00Z</dcterms:modified>
  <cp:revision>14</cp:revision>
  <dc:subject/>
  <dc:title>Положение о методическом объединении</dc:title>
</cp:coreProperties>
</file>