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ринято на педагогическом                                               «УТВЕРЖДАЮ»</w:t>
      </w:r>
    </w:p>
    <w:p>
      <w:pPr>
        <w:pStyle w:val="Normal"/>
        <w:ind w:firstLine="540"/>
        <w:rPr/>
      </w:pPr>
      <w:r>
        <w:rPr/>
        <w:t xml:space="preserve">совете   МКОУ»Аданакская СОШ»                            Директор МКОУ»Аданакская СОШ» 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>Протокол № 3 от 12.01.2017 г.                                   _______________ У.Х.Хидри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ОРЯДОК И ОСНОВА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ПЕРЕВОДА, ОТЧИСЛЕНИЯ И ВОССТАНОВЛЕ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ОБУЧАЮЩИХСЯ МКОУ «АДАНАКСКАЯ СОШ»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г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Yzver</dc:creator>
  <dc:description/>
  <cp:keywords/>
  <dc:language>en-US</dc:language>
  <cp:lastModifiedBy>Дмитрий Каленюк</cp:lastModifiedBy>
  <cp:lastPrinted>2017-03-26T13:24:00Z</cp:lastPrinted>
  <dcterms:modified xsi:type="dcterms:W3CDTF">2017-03-26T10:25:00Z</dcterms:modified>
  <cp:revision>8</cp:revision>
  <dc:subject/>
  <dc:title>Порядок и основание перевода, отчисления и восстановления обучающихся</dc:title>
</cp:coreProperties>
</file>